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совершенствовании кадрового обеспечения образовательных учрежд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системы образования не может быть выше работающих в ней учителей. Роль хорошего учителя в системе образования больше, чем сумма всех других факторов вместе взятых.</w:t>
      </w:r>
    </w:p>
    <w:p>
      <w:pPr>
        <w:pStyle w:val="Normal"/>
        <w:autoSpaceDE w:val="false"/>
        <w:ind w:firstLine="708"/>
        <w:jc w:val="both"/>
        <w:rPr/>
      </w:pPr>
      <w:r>
        <w:rPr/>
        <w:t xml:space="preserve">Сфера образования как и другие отрасли будет нормально функционировать, если будет обеспечена квалифицированными кадрами. Работает в системе  1021 работник, в школах – 424, в ДОУ- 151, в УДО – 34 педагога. Из них с высшей категорией – 8 %, с 1  категорией – 48 %. Основной состав педагогического сообщества района  имеет педагогический стаж более 20 лет, это 60% педагогов и руководителей  учреждений (стало меньше по сравнению с прошлым годом на 10 %).  Число молодых педагогов, имеющих педагогический стаж до 3 лет, составляет 41 человек (9%) в учреждениях района, численность педагогов пенсионного возраста  составила  - 69 человек (11%.). Каждый седьмой работающий учитель в школах района имеет возраст от 55 лет и старше. Всего  прибыло на трудоустройство в образовательные учреждения района в  2013/2014 учебном году  22  молодых специалиста,  в 2014-2015 учебном году- 12 человек. Для привлечения и закрепления молодых специалистов в общеобразовательных учреждениях выплачиваются  ежемесячные доплаты к окладу (от 300 до 5000 рублей),  специальные премии, доплаты и надбавки.   Наблюдается гендерная непропорциональность и излишняя феминизация профессии (90 процентов учителей - женщины).                                                                                                                                                             В связи с увольнением педагогов, в основном по причине выхода их на пенсию, почти в 2 раза увеличилось по сравнению с прошлым годом количество вакансий:  на 2014-2015 учебный год было открыто 11 вакансий по предметам и 4 вакансии по руководителям (3 вакансии – по предметам химия, биология, 4 – русский язык и литература).                                                                                                                     В малокомплектных школах предметы, по которым отсутствуют специалисты, ведут совместители из  других школ района (28 человек, в 2013 году -  25 человек).  Вакантные ставки также закрываются за счет внутреннего совмещения, что не может не сказываться на качестве учебно-воспитательного процесса.                                                                                                                                                            С целью привлечения молодых специалистов управление образованием ежегодно заключает контракты с выпускниками школ на целевое обучение в педагогических вузах. Из числа выпускников образовательных учреждений в 2014 году пожелали получить целевое направление для поступления 8 человек. К сожалению, как правило, целевики не выполняют своих обязательств, так как большинство из них изначально не ориентированы на педагогическую деятельность. Известно, что окончание вуза, получение диплома не означает, что начинающий педагог уже является профессионалом. Ему предстоит определенный путь профессионального становления, первоначальной частью которого является период адаптации - "вживания" в профессию. Для успешной адаптации молодых специалистов организована Школа молодого учителя. </w:t>
      </w:r>
    </w:p>
    <w:p>
      <w:pPr>
        <w:pStyle w:val="Normal"/>
        <w:autoSpaceDE w:val="false"/>
        <w:ind w:firstLine="708"/>
        <w:jc w:val="both"/>
        <w:rPr/>
      </w:pPr>
      <w:r>
        <w:rPr>
          <w:color w:val="000000"/>
          <w:shd w:fill="FFFFFF" w:val="clear"/>
        </w:rPr>
        <w:t>В феврале  2014 года состоялась встреча руководителей Кезского района с молодыми специалистами, прибывшими на работу в учреждения образования, здравоохранения и сельского хозяйства.  За круглым столом обсуждались вопросы улучшения жилищных условий, ремонта дорог, возможность льготного кредитования и участия в программах для молодых специалистов,  строительство социальных объектов в будущем. Но главное, что необходимо нам сделать – это возродить наставничество в каждом образовательном учреждении, чтобы молодым педагогам было комфортно в коллективе.</w:t>
      </w:r>
    </w:p>
    <w:p>
      <w:pPr>
        <w:pStyle w:val="Normal"/>
        <w:jc w:val="both"/>
        <w:rPr/>
      </w:pPr>
      <w:r>
        <w:rPr/>
        <w:t xml:space="preserve">         </w:t>
      </w:r>
      <w:r>
        <w:rPr/>
        <w:t xml:space="preserve">Реализуются меры социальной поддержки работников образовательных учреждений. Педагогическим работникам образовательных учреждений, работающим и проживающим в сельской местности, рабочих поселках (поселках городского типа), предоставляются меры социальной поддержки по оплате жилого помещения и коммунальных услуг (отопление  и освещение).                                                                                                                                                            К сожалению, остается низким уровень социальной защиты педагогов: не выделяются путевки в санатории,  дома отдыха  педагогам района, выделены жилищные кредиты 1 педагогу в сумме 280000 рублей, в 2012 году -  4 педагогам в сумме 700000 рублей.  На 01 января 2013 года количество состоящих на учете в Администрации МО «Кезский район» педагогических работников, нуждающихся в улучшении жилищных условий – 27,  из них 19 человек - учителя в возрасте до 35 лет.   В 2013 году 2 молодых специалиста  района получили жилье: воспитатель МБДОУ «ЦРР-д/с «Теремок» и учитель русского языка МБОУ «Кезская СОШ №1», в д. Желтопи  построен двухквартирный жилой дом для  молодых специалистов, в 2014 году получены 3 комнаты в общежитии.  </w:t>
      </w:r>
    </w:p>
    <w:p>
      <w:pPr>
        <w:pStyle w:val="Normal"/>
        <w:jc w:val="both"/>
        <w:rPr/>
      </w:pPr>
      <w:r>
        <w:rPr/>
        <w:t xml:space="preserve">       </w:t>
      </w:r>
      <w:r>
        <w:rPr/>
        <w:t xml:space="preserve">В районе созданы  условия для профессионального роста  каждого учителя. Функционирует  выездная форма повышения квалификации на основании договорных отношений с ИПК и ПРО, ГГПИ, что позволяет значительно увеличить охват педагогов курсовой подготовкой. В 2013 учебном году  были организованы курсы повышения квалификации по 8  темам (в 2012 году по 5 темам), всего обучен  251 педагог  (в 2012 году – 254 человека). В декабре 2013 года набрана группа руководителей и заместителей руководителей образовательных организаций для обучения по теме «Менеджмент в образовании», курсы будут проходить в течение 2014 года.   В 2013 учебном году аттестовано – 89 педагогических работников  (в 2012 году - 116 чел),  из них на высшую квалификационную категорию – 9 человек (в 2012 г – 10 чел), первую квалификационную категорию – 58 педагогов (в 2012 году – 45), на соответствие занимаемой должности – 22 человека (в 2012 году – 61). Следует отметить, что с введением новой формы аттестации резко снизилось количество учителей, аттестующихся   на первую и высшую квалификационную категорию, что может негативно сказаться при прохождении образовательным учреждением процедуры  государственной аккредитации в 2014 году.      </w:t>
        <w:tab/>
        <w:t>В целях стимулирования инновационной деятельности учителей в рамках приоритетного национального проекта "Образование" осуществляется поощрение лучших учителей.    В 2013 году на Президентский грант было подано 5 заявлений. Волоскова Елена Валерьевна, учитель-логопед МБДОУ ЦРР д/с «Теремок», Бутолина Ирина Алексеевна, воспитатель МБДОУ д/с «Солнышко», Родионова Людмила Николаевна, педагог дополнительного образования МБОУ ДОД «Кезский РЦДТ» вошли в число ста лучших учителей Удмуртской Республики. В 2014 году Родионова Людмила Николаевна стала победителем республиканского конкурса «За нравственный подвиг учителя».</w:t>
      </w:r>
    </w:p>
    <w:p>
      <w:pPr>
        <w:pStyle w:val="Normal"/>
        <w:jc w:val="both"/>
        <w:rPr/>
      </w:pPr>
      <w:r>
        <w:rPr/>
        <w:t xml:space="preserve"> </w:t>
      </w:r>
      <w:r>
        <w:rPr/>
        <w:t xml:space="preserve">Помимо кадровых проблем, связанных с обеспечением отрасли квалифицированными педагогическими работниками, в связи с реализацией Федерального </w:t>
      </w:r>
      <w:hyperlink r:id="rId2">
        <w:r>
          <w:rPr>
            <w:rStyle w:val="InternetLink"/>
          </w:rPr>
          <w:t>Закона</w:t>
        </w:r>
      </w:hyperlink>
      <w:r>
        <w:rPr/>
        <w:t xml:space="preserve"> от 8 мая 2010 года N 83-ФЗ, повышением самостоятельности государственных и муниципальных учреждений требуется системная переподготовка руководителей образовательных учреждений для работы в новых экономических условиях. Для повышения эффективности и результативности деятельности  муниципальных образовательных учреждений Управлением образованием разработана и внедряется  система мотивации для руководителей и педагогических работников и начал осуществляться переход к эффективному контракту, в котором установлена зависимость оплаты труда от качества и количества выполненной работы. </w:t>
      </w:r>
    </w:p>
    <w:p>
      <w:pPr>
        <w:pStyle w:val="Normal"/>
        <w:suppressAutoHyphens w:val="true"/>
        <w:snapToGrid w:val="false"/>
        <w:ind w:firstLine="708"/>
        <w:jc w:val="both"/>
        <w:rPr/>
      </w:pPr>
      <w:r>
        <w:rPr/>
        <w:t xml:space="preserve">Анализ деятельности системы образования Кезского района позволяет обозначить проблемы и расставить основные приоритеты дальнейшего развития кадровой политики системы образования района.  В муниципальной системе образования остаются нерешёнными ряд </w:t>
      </w:r>
      <w:r>
        <w:rPr>
          <w:b/>
        </w:rPr>
        <w:t>проблем</w:t>
      </w:r>
      <w:r>
        <w:rPr/>
        <w:t xml:space="preserve">: </w:t>
      </w:r>
    </w:p>
    <w:p>
      <w:pPr>
        <w:pStyle w:val="Normal"/>
        <w:suppressAutoHyphens w:val="true"/>
        <w:snapToGrid w:val="false"/>
        <w:ind w:firstLine="708"/>
        <w:jc w:val="both"/>
        <w:rPr/>
      </w:pPr>
      <w:r>
        <w:rPr/>
        <w:t>- не удается привлечь в образовательную систему необходимое количество молодых специалистов;</w:t>
      </w:r>
    </w:p>
    <w:p>
      <w:pPr>
        <w:pStyle w:val="Normal"/>
        <w:suppressAutoHyphens w:val="true"/>
        <w:snapToGrid w:val="false"/>
        <w:ind w:firstLine="708"/>
        <w:jc w:val="both"/>
        <w:rPr/>
      </w:pPr>
      <w:r>
        <w:rPr/>
        <w:t xml:space="preserve">- не сформирована система работы с вузами по трудоустройству выпускников. Система целевой подготовки  в ГГПИ и УдГУ не предусматривает обязательств выпускников перед направляющей стороной. Требует детальной проработки вопрос о конкретных формах партнерства общего и высшего образования, позволяющих работодателю реально влиять на качество подготовки специалистов в вузах, т.к. теоретическая подготовка выпускников вузов отстает от практики, особенно в вопросах подготовки к ЕГЭ.  </w:t>
      </w:r>
    </w:p>
    <w:p>
      <w:pPr>
        <w:pStyle w:val="Normal"/>
        <w:suppressAutoHyphens w:val="true"/>
        <w:snapToGrid w:val="false"/>
        <w:ind w:firstLine="708"/>
        <w:jc w:val="both"/>
        <w:rPr/>
      </w:pPr>
      <w:r>
        <w:rPr/>
        <w:t>Проблемы кадрового обеспечения отрасли определяют необходимость реализации следующих мер: повышение квалификации педагогов и руководителей образовательных учреждений; развитие мер поддержки молодых и ориентированных на инновационную и творческую работу педагогов; отработка новых механизмов стимулирования качественного педагогического тру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 Знак Знак Знак Знак Знак Знак Знак Знак Знак Знак"/>
    <w:basedOn w:val="Normal"/>
    <w:next w:val="Normal"/>
    <w:qFormat/>
    <w:pPr>
      <w:spacing w:before="280" w:after="280"/>
      <w:jc w:val="both"/>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56901B9639F09FB6FDD294F65C57A498F5C65280DC97D6F36EB5BB8C5J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27:00Z</dcterms:created>
  <dc:creator>User</dc:creator>
  <dc:description/>
  <cp:keywords/>
  <dc:language>en-US</dc:language>
  <cp:lastModifiedBy>user</cp:lastModifiedBy>
  <dcterms:modified xsi:type="dcterms:W3CDTF">2014-10-28T10:13:00Z</dcterms:modified>
  <cp:revision>9</cp:revision>
  <dc:subject/>
  <dc:title/>
</cp:coreProperties>
</file>